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30 августа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"Транснефть - Север"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йбарза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ЭН и РП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7., 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выдовский Евгени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ГКС Урдомского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белев Андрей Ива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, ССО ОСП ЛЗУ Удимский, Техническая дирекция, Лесного фил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ТЕРНАТИВ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бнин Сергей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, обособленного подразделения в г.Коряж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шняков Александр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ГКС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7:00Z</dcterms:created>
  <dc:creator>Аксентова Наталья Владимировна</dc:creator>
  <dc:description/>
  <dc:language>en-US</dc:language>
  <cp:lastModifiedBy>Третьякова ЕВ</cp:lastModifiedBy>
  <cp:lastPrinted>2024-08-20T12:37:00Z</cp:lastPrinted>
  <dcterms:modified xsi:type="dcterms:W3CDTF">2024-08-20T09:37:00Z</dcterms:modified>
  <cp:revision>3</cp:revision>
  <dc:subject/>
  <dc:title/>
</cp:coreProperties>
</file>